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碳库”变“钱库”林区碳汇交易额超百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凌鹤闻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林海日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  <w:lang w:val="en-US" w:eastAsia="zh-CN"/>
              </w:rPr>
              <w:t>1995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  <w:t>林海日报社</w:t>
            </w:r>
          </w:p>
        </w:tc>
      </w:tr>
      <w:tr>
        <w:trPr>
          <w:trHeight w:val="406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当前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力发展林业碳汇已成为我国应对气候变化的重要途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之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刚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启动全国碳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市场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交易大背景下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内蒙古大兴安岭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区碳汇交易额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元无疑是林区碳汇发展史上的一次重要突破，也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标志着林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迈出了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态效益转化为经济效益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重要步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文以碳汇交易签约仪式为切入点，将内蒙古大兴安岭重点国有林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VC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碳汇交易签约情况以及林区碳汇发展的背景和意义一一道来，整个文章主题鲜明，脉络清晰，时效性强，一经发布就得到中国绿色时报、人民网、中国林业网、央广网、新浪网、搜狐网等多家国内主流媒体、网站的广泛转载，形成了较好的传播力和影响力，向读者展现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深化改革、推进转型发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中的生动实践以及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开展林业碳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工作中取得的具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效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凌鹤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1510494510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339020838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内蒙古牙克石市红旗西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jiaoyi.com/tanshichang/?from=a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怡然</cp:lastModifiedBy>
  <cp:lastPrinted>2018-03-12T16:41:00Z</cp:lastPrinted>
  <dcterms:modified xsi:type="dcterms:W3CDTF">2019-04-19T0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