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全国第二次陆生野生动物——大兴安岭林区调查工作结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林区野生动物资源明显增长 发现新分布物种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余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消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米何妙子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林海日报社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808080"/>
                <w:sz w:val="28"/>
                <w:szCs w:val="21"/>
                <w:lang w:eastAsia="zh-CN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天保工程”的全面启动和实施，不仅可以使森林资源得以休养生息，使其恢复和发展，而且对促进林区经济结构调整、加快林区建设步伐、搞好地区经济建设，都是难得的重大的历史性机遇，这篇通讯在采写的时间选择上和切入点的把控上，拿捏的恰到好处，掌握的十分精准。稿件以野生动植物调查数据为主线，充分体现出天保工程实施以来，林区把保护野生动植物作为加强生态建设、维护生态平衡和人类生存环境的重要工作。数据呈明显增长趋势，饱含着世世代代务林人卓有成效的努力。在对全国第二次陆生野生动物——大兴安岭林区调查工作的持续关注的基础上，记者以敏锐的新闻视角，从这一重要节点准确切入，生动记录并展示了务林人在构筑祖国北疆亮丽风景线上的可喜成绩。稿件兼具消息的时效性和背景延伸，言简意赅，以小见大。刊发后，受到广泛关注、好评，并被多家主流媒体转载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lang w:eastAsia="zh-CN"/>
              </w:rPr>
              <w:t>米何妙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  <w:t>18647099300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  <w:t>170310528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>内蒙古牙克石市红旗西街</w:t>
            </w:r>
            <w:r>
              <w:rPr>
                <w:rFonts w:eastAsia="仿宋_GB2312" w:cs="华文中宋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7T16:53:00Z</cp:lastPrinted>
  <dcterms:modified xsi:type="dcterms:W3CDTF">2019-04-18T02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