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  件：</w:t>
      </w:r>
    </w:p>
    <w:p>
      <w:pPr>
        <w:pStyle w:val="Normal"/>
        <w:snapToGrid w:val="false"/>
        <w:spacing w:before="156" w:after="156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28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28"/>
        </w:rPr>
        <w:t>中国企业报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28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28"/>
        </w:rPr>
        <w:t>年度新闻奖参评推荐表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3"/>
        <w:gridCol w:w="795"/>
        <w:gridCol w:w="535"/>
        <w:gridCol w:w="560"/>
        <w:gridCol w:w="490"/>
        <w:gridCol w:w="755"/>
        <w:gridCol w:w="640"/>
        <w:gridCol w:w="845"/>
        <w:gridCol w:w="454"/>
        <w:gridCol w:w="476"/>
        <w:gridCol w:w="1243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管道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报纸刊号（或准印号）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 2018 03000032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冀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记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市洪山区欢乐大道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7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571897536</w:t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她，让长江油船成为记忆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消    息（  ）  通    讯（√）  言    论（  ）  来    信（  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    面（  ）  新闻图片（  ）  新闻美术（  ）  请在类别后划“√”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登日期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面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字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汉处管理着全长一千公里的仪长原油管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线投产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来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沿江安庆、九江、武汉、长岭、荆门五家炼化企业彻底告别了原油供给靠长江船运的历史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该篇通讯，聚焦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长管道作为沿江炼化企业生命线、安全线、效益线，狠抓安全环保工作，用行动践行绿色发展理念的特色作法、突出贡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面展现了中央企业政治站位高、社会责任强的良好形象。全文以历史为脉络，语言清新自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叙事结构完整、层次分明，数据详实，有较强的可读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借鉴作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0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作品剪贴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白纸上，附于本表格后面。本表不够请复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盖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4:00Z</dcterms:created>
  <dc:creator>樊星</dc:creator>
  <dc:description/>
  <cp:keywords/>
  <dc:language>en-US</dc:language>
  <cp:lastModifiedBy>Administrator</cp:lastModifiedBy>
  <dcterms:modified xsi:type="dcterms:W3CDTF">2019-04-23T08:52:00Z</dcterms:modified>
  <cp:revision>3</cp:revision>
  <dc:subject/>
  <dc:title>附  件：</dc:title>
</cp:coreProperties>
</file>