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  件：</w:t>
      </w:r>
    </w:p>
    <w:p>
      <w:pPr>
        <w:pStyle w:val="Normal"/>
        <w:snapToGrid w:val="false"/>
        <w:spacing w:before="156" w:after="156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28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28"/>
        </w:rPr>
        <w:t>中国企业报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28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28"/>
        </w:rPr>
        <w:t>年度新闻奖参评推荐表</w:t>
      </w:r>
    </w:p>
    <w:tbl>
      <w:tblPr>
        <w:tblW w:w="96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13"/>
        <w:gridCol w:w="795"/>
        <w:gridCol w:w="535"/>
        <w:gridCol w:w="560"/>
        <w:gridCol w:w="490"/>
        <w:gridCol w:w="755"/>
        <w:gridCol w:w="640"/>
        <w:gridCol w:w="845"/>
        <w:gridCol w:w="454"/>
        <w:gridCol w:w="476"/>
        <w:gridCol w:w="1243"/>
      </w:tblGrid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纸名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化管道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1"/>
                <w:sz w:val="24"/>
              </w:rPr>
              <w:t>报纸刊号（或准印号）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 2018 03000032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记者、通讯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星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24"/>
              </w:rPr>
              <w:t>江苏省徐州市泉山区翟山中石化管道储运公司综合楼</w:t>
            </w:r>
            <w:r>
              <w:rPr>
                <w:rFonts w:cs="宋体;SimSun" w:ascii="宋体;SimSun" w:hAnsi="宋体;SimSun"/>
                <w:spacing w:val="-4"/>
                <w:sz w:val="18"/>
                <w:szCs w:val="24"/>
              </w:rPr>
              <w:t>50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52921808</w:t>
            </w:r>
          </w:p>
        </w:tc>
      </w:tr>
      <w:tr>
        <w:trPr>
          <w:trHeight w:val="9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标题</w:t>
            </w:r>
          </w:p>
        </w:tc>
        <w:tc>
          <w:tcPr>
            <w:tcW w:w="8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4"/>
                <w:szCs w:val="24"/>
                <w:lang w:val="zh-CN"/>
              </w:rPr>
              <w:t>智能化管线助力提质增效—— 公司智能化管线管理系统建设侧记</w:t>
            </w:r>
          </w:p>
        </w:tc>
      </w:tr>
      <w:tr>
        <w:trPr>
          <w:trHeight w:val="8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8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消    息（  ）  通    讯（√）  言    论（  ）  来    信（  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版    面（  ）  新闻图片（  ）  新闻美术（  ）  请在类别后划“√”</w:t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登日期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 面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字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2</w:t>
            </w:r>
          </w:p>
        </w:tc>
      </w:tr>
      <w:tr>
        <w:trPr>
          <w:trHeight w:val="17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道公司智能化管线管理系统凝聚了公司４０多年的管道管理经验，历经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建设，达到管道数据“全”、风险隐患“清”、应急响应“快”、业务管理“细”、系统集成“高”的建设目标，在管道数字化管理、完整性管理、运行管理等方面发挥了重要作用。该篇通讯聚焦系统建设及应用成效，深入挖掘助力公司生产经营提质增效中的亮点特色，文章结构完整、层次分明，事例真实、数据详尽，标题对仗工整，有较强的可读性和一定的借鉴作用。</w:t>
            </w:r>
          </w:p>
        </w:tc>
      </w:tr>
      <w:tr>
        <w:trPr>
          <w:trHeight w:val="20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将作品剪贴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白纸上，附于本表格后面。本表不够请复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单位盖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04:00Z</dcterms:created>
  <dc:creator>樊星</dc:creator>
  <dc:description/>
  <cp:keywords/>
  <dc:language>en-US</dc:language>
  <cp:lastModifiedBy>霍杰</cp:lastModifiedBy>
  <dcterms:modified xsi:type="dcterms:W3CDTF">2019-04-23T07:41:00Z</dcterms:modified>
  <cp:revision>133</cp:revision>
  <dc:subject/>
  <dc:title>附  件：</dc:title>
</cp:coreProperties>
</file>