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楷体_GB2312" w:hAnsi="华文楷体;楷体_GB2312" w:eastAsia="华文楷体;楷体_GB2312" w:cs="华文楷体;楷体_GB2312"/>
          <w:bCs/>
          <w:color w:val="00000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草原钢城第一代建设者子女包钢“寻根”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 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作 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于泓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包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包钢日报社</w:t>
            </w:r>
          </w:p>
        </w:tc>
      </w:tr>
      <w:tr>
        <w:trPr>
          <w:trHeight w:val="4350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需要铭记，精神需要传承。作为有着六十余年历史的新中国钢铁之子，第一代建设者子女的寻根之旅，既是对往昔的深情追忆，更是对未来的美好期许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这篇通讯，忠实地记录了寻根团成员重回包钢的动人场景，回溯了建设者子女对父辈的景仰，对艰苦年代的追忆，以及对宝贵精神的传承。同时也道出了新一代包钢人继承前辈遗志，建设好包钢、发展好包钢的坚定决心与扎实行动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秦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502473078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24730787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内蒙古包头市昆区三八路包钢新闻中心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6:00Z</dcterms:created>
  <dc:creator>微软用户</dc:creator>
  <dc:description/>
  <cp:keywords/>
  <dc:language>en-US</dc:language>
  <cp:lastModifiedBy>靳开颜</cp:lastModifiedBy>
  <dcterms:modified xsi:type="dcterms:W3CDTF">2019-04-22T09:1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