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  件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中国企业报协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8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度新闻研讨作品推荐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95"/>
        <w:gridCol w:w="540"/>
        <w:gridCol w:w="1200"/>
        <w:gridCol w:w="405"/>
        <w:gridCol w:w="1005"/>
        <w:gridCol w:w="1880"/>
      </w:tblGrid>
      <w:tr>
        <w:trPr>
          <w:trHeight w:val="3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品标题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看得见的“声音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作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崔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发日期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刊播版面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神华包神》杂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99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单 位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包神铁路集团有限责任公司</w:t>
            </w:r>
          </w:p>
        </w:tc>
      </w:tr>
      <w:tr>
        <w:trPr>
          <w:trHeight w:val="50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40" w:before="0" w:after="0"/>
              <w:ind w:left="0" w:right="0" w:firstLine="600"/>
              <w:jc w:val="both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党的十九大精神犹如一声强劲春雷，响彻祖国大地，掀起了全民参与学习宣传贯彻的热潮。作为国家能源重要组成部分的包神铁路集团，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创新活动方式，</w:t>
            </w: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  <w:shd w:fill="FFFFFF" w:val="clear"/>
              </w:rPr>
              <w:t>夯实基层建设，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加强党员教育，</w:t>
            </w: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  <w:shd w:fill="FFFFFF" w:val="clear"/>
              </w:rPr>
              <w:t>解决职工困难，让学习“跟得上”，方式“行得通”，成效“看得见”，以</w:t>
            </w:r>
            <w:r>
              <w:rPr>
                <w:rFonts w:ascii="仿宋" w:hAnsi="仿宋" w:cs="仿宋" w:eastAsia="仿宋"/>
                <w:sz w:val="30"/>
                <w:szCs w:val="30"/>
              </w:rPr>
              <w:t>全面、具体作为，让十九大精神落地成响、掷地有声，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不断开创新时代基层党建新局面，为奋力谱写新时代中国特色社会主义篇章作出应有贡献。</w:t>
            </w:r>
          </w:p>
        </w:tc>
      </w:tr>
      <w:tr>
        <w:trPr>
          <w:trHeight w:val="194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总编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（盖单位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z w:val="30"/>
                <w:szCs w:val="30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崔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384867113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765920488@qq.co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仿宋" w:hAnsi="仿宋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内蒙古自治区包头市阿尔丁大街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Verdana" w:hAnsi="Verdana" w:cs="Verdana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7:00Z</dcterms:created>
  <dc:creator>luchangjia</dc:creator>
  <dc:description/>
  <cp:keywords/>
  <dc:language>en-US</dc:language>
  <cp:lastModifiedBy>hp</cp:lastModifiedBy>
  <cp:lastPrinted>2018-03-15T16:16:00Z</cp:lastPrinted>
  <dcterms:modified xsi:type="dcterms:W3CDTF">2019-04-11T01:22:00Z</dcterms:modified>
  <cp:revision>3</cp:revision>
  <dc:subject/>
  <dc:title>关于举办中国企业报第二十二届新闻奖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