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  件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中国企业报协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8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度新闻研讨作品推荐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95"/>
        <w:gridCol w:w="540"/>
        <w:gridCol w:w="1200"/>
        <w:gridCol w:w="405"/>
        <w:gridCol w:w="1005"/>
        <w:gridCol w:w="1880"/>
      </w:tblGrid>
      <w:tr>
        <w:trPr>
          <w:trHeight w:val="3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品标题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取“金”之路有点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窦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发日期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播版面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神华包神》杂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45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单 位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包神铁路集团有限责任公司</w:t>
            </w:r>
          </w:p>
        </w:tc>
      </w:tr>
      <w:tr>
        <w:trPr>
          <w:trHeight w:val="506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13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2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月，曾经纵横南北、横跨黄河大桥的包神铁路又向西开辟了一条新的发展之路，全长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78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公里的塔韩线开通试运营。经过了设备运行初期的艰难磨合，战胜了人力、设备、生活条件等各种困难，历经煤炭市场的“低谷”与“回温”，在包神人的不懈努力下，塔韩线上设备运行逐项平稳，全线接触网送电成功，运量持续增加，成功的曙光照亮了取“金”之路。</w:t>
            </w:r>
          </w:p>
        </w:tc>
      </w:tr>
      <w:tr>
        <w:trPr>
          <w:trHeight w:val="194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总编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（盖单位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窦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513481966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664568241@qq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内蒙古自治区包头市阿尔丁大街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7:00Z</dcterms:created>
  <dc:creator>luchangjia</dc:creator>
  <dc:description/>
  <cp:keywords/>
  <dc:language>en-US</dc:language>
  <cp:lastModifiedBy>hp</cp:lastModifiedBy>
  <cp:lastPrinted>2018-03-15T16:16:00Z</cp:lastPrinted>
  <dcterms:modified xsi:type="dcterms:W3CDTF">2019-04-15T02:18:00Z</dcterms:modified>
  <cp:revision>3</cp:revision>
  <dc:subject/>
  <dc:title>关于举办中国企业报第二十二届新闻奖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