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中国企业报协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度新闻研讨作品推荐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5"/>
        <w:gridCol w:w="540"/>
        <w:gridCol w:w="1200"/>
        <w:gridCol w:w="405"/>
        <w:gridCol w:w="1005"/>
        <w:gridCol w:w="1880"/>
      </w:tblGrid>
      <w:tr>
        <w:trPr>
          <w:trHeight w:val="3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不负韶华不负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贺晓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发日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播版面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神华包神》杂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86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包神铁路集团有限责任公司</w:t>
            </w:r>
          </w:p>
        </w:tc>
      </w:tr>
      <w:tr>
        <w:trPr>
          <w:trHeight w:val="50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40" w:before="0" w:after="0"/>
              <w:ind w:left="0" w:right="0" w:firstLine="60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atLeast" w:line="540" w:before="0" w:after="0"/>
              <w:ind w:left="0" w:right="0" w:firstLine="600"/>
              <w:jc w:val="both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习近平总书记“社会主义是干出来的”的伟大号召，掀起了全民立足岗位建功立业的的热潮。本文选取了包神铁路集团具有代表性的老中青三代人，讲述了他们如何立足岗位，兢兢业业做奉献的故事，以此进一步展现包神人用实干与担当的岗位建功，成为了见证包神铁路集团践行“社会主义是干出来的”一道独特风景线。</w:t>
            </w:r>
          </w:p>
        </w:tc>
      </w:tr>
      <w:tr>
        <w:trPr>
          <w:trHeight w:val="19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总编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贺晓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800472925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570009142@qq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蒙古自治区包头市阿尔丁大街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luchangjia</dc:creator>
  <dc:description/>
  <cp:keywords/>
  <dc:language>en-US</dc:language>
  <cp:lastModifiedBy>hp</cp:lastModifiedBy>
  <cp:lastPrinted>2018-03-15T16:16:00Z</cp:lastPrinted>
  <dcterms:modified xsi:type="dcterms:W3CDTF">2019-04-15T02:21:00Z</dcterms:modified>
  <cp:revision>5</cp:revision>
  <dc:subject/>
  <dc:title>关于举办中国企业报第二十二届新闻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