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  件：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中国企业报协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2018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年度新闻研讨作品推荐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95"/>
        <w:gridCol w:w="540"/>
        <w:gridCol w:w="1200"/>
        <w:gridCol w:w="405"/>
        <w:gridCol w:w="1005"/>
        <w:gridCol w:w="1880"/>
      </w:tblGrid>
      <w:tr>
        <w:trPr>
          <w:trHeight w:val="3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作品标题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一家三口的除夕夜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体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作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张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刊发日期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刊播版面名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《神华包神》杂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字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115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单 位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包神铁路集团有限责任公司</w:t>
            </w:r>
          </w:p>
        </w:tc>
      </w:tr>
      <w:tr>
        <w:trPr>
          <w:trHeight w:val="50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由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对于铁路职工来说，一家三口在过年团聚，是最难的事情。在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18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年除夕夜，身怀宝宝的李佳睿成为最美的“逆行妈咪”，别人赶着回去过年，她赶着去海勒斯壕上班，可是今年的除夕夜，她正好和在同一工区的丈夫一起值班，这是他们一家三口一起过的第一个除夕夜。这篇文章以充满叙事技巧的手法，讲述了铁路职工的辛苦与不易，从一对平凡的年轻夫妻入手，讲述他们对于工作的付出，对于铁路精神的传承。</w:t>
            </w:r>
          </w:p>
        </w:tc>
      </w:tr>
      <w:tr>
        <w:trPr>
          <w:trHeight w:val="1949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总编签名：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（盖单位公章）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张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1874775554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57578291@qq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内蒙古自治区包头市阿尔丁大街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/>
    <w:rPr>
      <w:rFonts w:ascii="Verdana" w:hAnsi="Verdana" w:cs="Verdana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7:00Z</dcterms:created>
  <dc:creator>luchangjia</dc:creator>
  <dc:description/>
  <cp:keywords/>
  <dc:language>en-US</dc:language>
  <cp:lastModifiedBy>hp</cp:lastModifiedBy>
  <cp:lastPrinted>2018-03-15T16:16:00Z</cp:lastPrinted>
  <dcterms:modified xsi:type="dcterms:W3CDTF">2019-04-15T02:15:00Z</dcterms:modified>
  <cp:revision>2</cp:revision>
  <dc:subject/>
  <dc:title>关于举办中国企业报第二十二届新闻奖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