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Dotum" w:hAnsi="华文楷体;Dotum" w:eastAsia="华文楷体;Dotum" w:cs="华文楷体;Dotum"/>
          <w:bCs/>
          <w:color w:val="000000"/>
          <w:sz w:val="32"/>
          <w:szCs w:val="32"/>
        </w:rPr>
      </w:pPr>
      <w:r>
        <w:rPr>
          <w:rFonts w:eastAsia="华文楷体;Dotum" w:cs="华文楷体;Dotum" w:ascii="华文楷体;Dotum" w:hAnsi="华文楷体;Dotum"/>
          <w:bCs/>
          <w:color w:val="000000"/>
          <w:sz w:val="32"/>
          <w:szCs w:val="32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《保持距离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漫画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张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8.11.14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综合新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中国平煤神马报社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漫画作品《保持距离》关注现实，立意高远，生动形象地反映了煤矿安全在所有人心中的重要地位，让安全第一的理念扎根每一位矿工心中。该作品构思新颖别致，人物造型生动，绘画细腻，弥补了图片类普遍运用照片表现的新闻过于单一性的缺憾，为新闻稿件锦上添花。</w:t>
            </w:r>
          </w:p>
          <w:p>
            <w:pPr>
              <w:pStyle w:val="Normal"/>
              <w:spacing w:lineRule="exact" w:line="380"/>
              <w:ind w:firstLine="560"/>
              <w:jc w:val="left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作者通过保持车距、看书距离引出矿工在下井前应与各种危险物品保持距离，用打比方的方式引起大家对安全的思考，避免了枯燥讲安全的表现方式，使画面内容在笔下变得生动起来。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该作品见报后，在集团内引起强烈反响，读者、媒体同仁及集团漫画爱好者都给予该作品较高的评价，称赞该作品在漫画作品较少、尤其缺乏一定新闻性的环境中，不失为充分反映现实和异于他人的优秀漫画作品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张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8613756992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523698962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河南省平顶山市胜利街西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8:00Z</dcterms:created>
  <dc:creator>User</dc:creator>
  <dc:description/>
  <cp:keywords/>
  <dc:language>en-US</dc:language>
  <cp:lastModifiedBy>雨林木风</cp:lastModifiedBy>
  <dcterms:modified xsi:type="dcterms:W3CDTF">2019-04-17T00:38:00Z</dcterms:modified>
  <cp:revision>2</cp:revision>
  <dc:subject/>
  <dc:title>中国企业报协会2018年度新闻研讨作品推荐表</dc:title>
</cp:coreProperties>
</file>