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中国企业报协会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1258"/>
        <w:gridCol w:w="23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《</w:t>
            </w:r>
            <w:r>
              <w:rPr>
                <w:rFonts w:eastAsia="仿宋_GB2312" w:cs="华文中宋" w:ascii="仿宋_GB2312" w:hAnsi="仿宋_GB2312"/>
                <w:sz w:val="28"/>
              </w:rPr>
              <w:t>9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</w:rPr>
              <w:t>日二版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版面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2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作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-12"/>
                <w:sz w:val="28"/>
              </w:rPr>
              <w:t>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陈秀芬 刘晨 张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《区队</w:t>
            </w:r>
            <w:r>
              <w:rPr>
                <w:rFonts w:eastAsia="仿宋_GB2312" w:cs="华文中宋" w:ascii="仿宋_GB2312" w:hAnsi="仿宋_GB2312"/>
                <w:sz w:val="28"/>
              </w:rPr>
              <w:t>·</w:t>
            </w:r>
            <w:r>
              <w:rPr>
                <w:rFonts w:ascii="仿宋_GB2312" w:hAnsi="仿宋_GB2312" w:cs="华文中宋" w:eastAsia="仿宋_GB2312"/>
                <w:sz w:val="28"/>
              </w:rPr>
              <w:t>班组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《中国平煤神马报》社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把镜头对准一线，是企业办报的宗旨。该版面聚焦一线，题材齐全，内容全面。头题稿件《分享先进经验 打造优胜班组》介绍了勘探工程处优秀班组建设经验，为其他基层单位开展班组建设工作提供了借鉴。倒头题《“三心”汇成“安全心”》从留心粗心人、强弱搭配更安心、以心换心三个方面介绍了五矿综采二队检修班的先进安全管理经验。言论《要善于发现人才优势》为基层单位班组长开展工作提供了好的建议。图片和简讯是各基层单位区队班组开展职工培训、抢修设备的掠影，使整个版面内容更加丰富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pacing w:val="-2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</w:rPr>
              <w:t>总编签名：</w:t>
            </w:r>
            <w:r>
              <w:rPr>
                <w:rFonts w:eastAsia="仿宋_GB2312" w:cs="华文中宋" w:ascii="仿宋_GB2312" w:hAnsi="仿宋_GB2312"/>
                <w:spacing w:val="-2"/>
                <w:sz w:val="28"/>
              </w:rPr>
              <w:tab/>
            </w:r>
            <w:r>
              <w:rPr>
                <w:rFonts w:ascii="仿宋_GB2312" w:hAnsi="仿宋_GB2312" w:cs="华文中宋" w:eastAsia="仿宋_GB2312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</w:rPr>
              <w:t>年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月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80808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" w:hAnsi="仿宋_GB2312" w:eastAsia="仿宋_GB2312" w:cs="华文中宋"/>
                <w:color w:val="808080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陈秀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18613756816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  <w:t>576609067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地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河南省平顶山市胜利街《中国平煤神马报》社</w:t>
            </w:r>
          </w:p>
        </w:tc>
      </w:tr>
    </w:tbl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1:00Z</dcterms:created>
  <dc:creator>款麻麻～+_+</dc:creator>
  <dc:description/>
  <cp:keywords/>
  <dc:language>en-US</dc:language>
  <cp:lastModifiedBy>雨林木风</cp:lastModifiedBy>
  <dcterms:modified xsi:type="dcterms:W3CDTF">2019-04-17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