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  件：</w:t>
      </w:r>
    </w:p>
    <w:p>
      <w:pPr>
        <w:pStyle w:val="Normal"/>
        <w:snapToGrid w:val="false"/>
        <w:spacing w:before="156" w:after="156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28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28"/>
        </w:rPr>
        <w:t>中国企业报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28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28"/>
        </w:rPr>
        <w:t>年度新闻奖参评推表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3"/>
        <w:gridCol w:w="795"/>
        <w:gridCol w:w="535"/>
        <w:gridCol w:w="560"/>
        <w:gridCol w:w="490"/>
        <w:gridCol w:w="755"/>
        <w:gridCol w:w="640"/>
        <w:gridCol w:w="845"/>
        <w:gridCol w:w="454"/>
        <w:gridCol w:w="476"/>
        <w:gridCol w:w="1243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纸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化管道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报纸刊号（或准印号）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 2018 03000032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炜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徐州市管道储运有限公司新闻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0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477873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val="zh-CN"/>
              </w:rPr>
              <w:t>石化管道报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946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val="zh-CN"/>
              </w:rPr>
              <w:t>期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  <w:lang w:val="zh-CN"/>
              </w:rPr>
              <w:t>版</w:t>
            </w:r>
          </w:p>
        </w:tc>
      </w:tr>
      <w:tr>
        <w:trPr>
          <w:trHeight w:val="8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消    息（  ）  通    讯（  ）  言    论（  ）  来    信（  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版    面（√）  新闻图片（  ）  新闻美术（  ）  请在类别后划“√”</w:t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登日期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  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字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该版面表现了管道公司围绕隐患整治、工程建设等工作重点取得的成果。其中，选择的基层站队员工收看改革开放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年大会的新闻组图，有现场感和视觉冲击力。本版面体现了编辑的编辑意识和创新意识，取得了较好的版面效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作品剪贴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白纸上，附于本表格后面。本表不够请复印。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盖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4:00Z</dcterms:created>
  <dc:creator>樊星</dc:creator>
  <dc:description/>
  <cp:keywords/>
  <dc:language>en-US</dc:language>
  <cp:lastModifiedBy>Administrator</cp:lastModifiedBy>
  <dcterms:modified xsi:type="dcterms:W3CDTF">2019-04-23T08:12:00Z</dcterms:modified>
  <cp:revision>13</cp:revision>
  <dc:subject/>
  <dc:title>附  件：</dc:title>
</cp:coreProperties>
</file>