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726"/>
        <w:gridCol w:w="854"/>
        <w:gridCol w:w="2440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钢铁传奇 百年首钢恰是风华正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版面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栾晓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日  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首钢日报二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字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首钢日报社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总编室</w:t>
            </w:r>
          </w:p>
        </w:tc>
      </w:tr>
      <w:tr>
        <w:trPr>
          <w:trHeight w:val="3821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版面题材重大，主题思想明确，颜色运用巧妙，整体设计美观、有气势，体现了设计者的匠心独具。</w:t>
            </w:r>
          </w:p>
        </w:tc>
      </w:tr>
      <w:tr>
        <w:trPr>
          <w:trHeight w:val="2663" w:hRule="exact"/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吴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3699107851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cgbhxw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北京市石景山区首钢厂东门内（邮编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0004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）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8:00Z</dcterms:created>
  <dc:creator>Administrator</dc:creator>
  <dc:description/>
  <dc:language>en-US</dc:language>
  <cp:lastModifiedBy>吴憬</cp:lastModifiedBy>
  <cp:lastPrinted>2018-03-12T16:41:00Z</cp:lastPrinted>
  <dcterms:modified xsi:type="dcterms:W3CDTF">2019-04-1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