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中国企业报协会</w:t>
      </w:r>
      <w:r>
        <w:rPr>
          <w:rFonts w:eastAsia="仿宋_GB2312;仿宋" w:cs="仿宋_GB2312;仿宋" w:ascii="仿宋_GB2312;仿宋" w:hAnsi="仿宋_GB2312;仿宋"/>
          <w:sz w:val="36"/>
        </w:rPr>
        <w:t>2018</w:t>
      </w:r>
      <w:r>
        <w:rPr>
          <w:rFonts w:ascii="仿宋_GB2312;仿宋" w:hAnsi="仿宋_GB2312;仿宋" w:cs="仿宋_GB2312;仿宋" w:eastAsia="仿宋_GB2312;仿宋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黄牛生出了“金娃娃”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</w:rPr>
              <w:t>作</w:t>
            </w:r>
            <w:r>
              <w:rPr>
                <w:rFonts w:ascii="仿宋_GB2312;仿宋" w:hAnsi="仿宋_GB2312;仿宋" w:cs="华文中宋" w:eastAsia="仿宋_GB2312;仿宋"/>
                <w:spacing w:val="-12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高丽媛  李阳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新宋体" w:cs="新宋体" w:ascii="新宋体" w:hAnsi="新宋体"/>
                <w:sz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917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克拉玛依日报社</w:t>
            </w:r>
          </w:p>
        </w:tc>
      </w:tr>
      <w:tr>
        <w:trPr>
          <w:trHeight w:val="502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808080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稿作者以习近平新时代中国特色社会主义思想为指导，践行“走转改”的要求，采写“访惠聚”工作队将党的惠民政策深入扎根基层，发挥“大党委”成员单位的后盾作用，以科学技术手段实现农牧民增收的故事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“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访惠聚”工作队通过入户走访、防病养殖知识讲座等开阔农牧民眼界；通过讲事实、举例子和实地看等多措并举，消除农牧民心中认为改良牛难成活的顾虑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“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访惠聚”工作队派出服务基层干部、专业技术骨干组成专家小组，为改良牛从受孕到降生提供“保驾护航”服务。经过系统的母牛孕前检查，“访惠聚”工作队还邀请了自治区级十星级配种师为母亲进行改良配种。改良牛犊一批批的降生，让小拐乡小拐村的农牧民看到了增收的希望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稿件描写的细节生动，记者写出了农牧民的真情实感。刊发后，受到社会各界的高度关注，小拐村的致富经在全新疆“访惠聚”工作范围内被作为典型进行学习和推广。克拉玛依市周边城市、乡镇的农民合作社纷纷来到小拐村向“访惠聚”工作队“取经”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sz w:val="28"/>
                <w:szCs w:val="22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pacing w:val="-2"/>
                <w:sz w:val="28"/>
              </w:rPr>
              <w:t>总编签名：</w:t>
            </w: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  <w:tab/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80808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;仿宋" w:hAnsi="仿宋_GB2312;仿宋" w:eastAsia="仿宋_GB2312;仿宋" w:cs="华文中宋"/>
                <w:color w:val="808080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高丽媛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152-9999-9187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36635076@qq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地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新疆克拉玛依市克拉玛依区友谊路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47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号克拉玛依日报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3:00Z</dcterms:created>
  <dc:creator>gaoly</dc:creator>
  <dc:description/>
  <dc:language>en-US</dc:language>
  <cp:lastModifiedBy>个人用户</cp:lastModifiedBy>
  <dcterms:modified xsi:type="dcterms:W3CDTF">2019-04-26T07:23:00Z</dcterms:modified>
  <cp:revision>2</cp:revision>
  <dc:subject/>
  <dc:title>中国企业报协会2018年度新闻研讨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