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国企业报协会</w:t>
      </w:r>
      <w:r>
        <w:rPr/>
        <w:t>2018</w:t>
      </w:r>
      <w:r>
        <w:rPr/>
        <w:t>年度新闻研讨作品推荐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1"/>
        <w:gridCol w:w="604"/>
        <w:gridCol w:w="1239"/>
        <w:gridCol w:w="878"/>
        <w:gridCol w:w="613"/>
        <w:gridCol w:w="1486"/>
        <w:gridCol w:w="1094"/>
        <w:gridCol w:w="2053"/>
      </w:tblGrid>
      <w:tr>
        <w:trPr>
          <w:trHeight w:val="465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作品标题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党组织成为这家民营企业发展的“定海神针”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 w:val="18"/>
                <w:szCs w:val="18"/>
              </w:rPr>
              <w:t>新科澳公司十八年坚持不懈抓党建促企业发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体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消息</w:t>
            </w:r>
          </w:p>
        </w:tc>
      </w:tr>
      <w:tr>
        <w:trPr>
          <w:trHeight w:val="539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pacing w:val="-12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pacing w:val="-12"/>
                <w:sz w:val="28"/>
              </w:rPr>
              <w:t>作 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田华英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刊发日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刊播版面名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  <w:t xml:space="preserve">A04 </w:t>
            </w: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特别报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808080"/>
                <w:sz w:val="28"/>
                <w:szCs w:val="28"/>
              </w:rPr>
              <w:t>字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  <w:t>996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单 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克拉玛依日报社</w:t>
            </w:r>
          </w:p>
        </w:tc>
      </w:tr>
      <w:tr>
        <w:trPr>
          <w:trHeight w:val="5028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808080"/>
                <w:sz w:val="28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由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62" w:leader="none"/>
              </w:tabs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材独特。民营企业中党组织的地位和作用问题是党建的新课题，这篇新闻的作者敏锐地抓住了这一题材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主题鲜明。以生动的事实展示、肯定了党组织在民营企业发展中的作用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表述准确、清晰，层次分明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语言干净利落。</w:t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3" w:hRule="exact"/>
          <w:cantSplit w:val="true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pacing w:val="-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pacing w:val="-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pacing w:val="-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pacing w:val="-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/>
            </w:pPr>
            <w:r>
              <w:rPr>
                <w:rFonts w:ascii="仿宋_GB2312;仿宋" w:hAnsi="仿宋_GB2312;仿宋" w:cs="华文中宋" w:eastAsia="仿宋_GB2312;仿宋"/>
                <w:spacing w:val="-2"/>
                <w:sz w:val="28"/>
              </w:rPr>
              <w:t>总编签名：</w:t>
            </w: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  <w:tab/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（盖单位公章）</w:t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20"/>
              <w:ind w:firstLine="6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 xml:space="preserve">年 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 xml:space="preserve">4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月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80808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240"/>
              <w:rPr>
                <w:rFonts w:ascii="仿宋_GB2312;仿宋" w:hAnsi="仿宋_GB2312;仿宋" w:eastAsia="仿宋_GB2312;仿宋" w:cs="华文中宋"/>
                <w:color w:val="808080"/>
                <w:sz w:val="28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100"/>
              <w:jc w:val="left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田华英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手机号码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  <w:t>13909909409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电子邮箱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  <w:t>379042567@qq.com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地 址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新疆克拉玛依市克拉玛依区友谊路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151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号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7:00Z</dcterms:created>
  <dc:creator>thy.CAIBIAN.000</dc:creator>
  <dc:description/>
  <dc:language>en-US</dc:language>
  <cp:lastModifiedBy>个人用户</cp:lastModifiedBy>
  <cp:lastPrinted>2019-04-11T11:57:00Z</cp:lastPrinted>
  <dcterms:modified xsi:type="dcterms:W3CDTF">2019-04-26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