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lang w:eastAsia="zh-CN"/>
        </w:rPr>
        <w:t>中国企业报协会</w:t>
      </w:r>
      <w:r>
        <w:rPr>
          <w:rFonts w:eastAsia="黑体" w:cs="黑体" w:ascii="黑体" w:hAnsi="黑体"/>
          <w:sz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lang w:val="en-US" w:eastAsia="zh-CN"/>
        </w:rPr>
        <w:t>年度新闻研讨</w:t>
      </w:r>
      <w:r>
        <w:rPr>
          <w:rFonts w:ascii="黑体" w:hAnsi="黑体" w:cs="黑体" w:eastAsia="黑体"/>
          <w:sz w:val="36"/>
        </w:rPr>
        <w:t>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“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老书记”植树三十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白碱滩变成“小江南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新闻摄影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作 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崔文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.8.8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特别报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幅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单 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克拉玛依日报社</w:t>
            </w:r>
          </w:p>
        </w:tc>
      </w:tr>
      <w:tr>
        <w:trPr>
          <w:trHeight w:val="6183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题鲜明。</w:t>
            </w:r>
            <w:r>
              <w:rPr>
                <w:lang w:eastAsia="zh-CN"/>
              </w:rPr>
              <w:t>王延明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岁时</w:t>
            </w:r>
            <w:r>
              <w:rPr>
                <w:lang w:eastAsia="zh-CN"/>
              </w:rPr>
              <w:t>因心脏病再三要求从党委书记岗位上退下来，最终上级领导批准了他的请求，并要他好好养病，他却主动去植树，因为白碱滩的树木太少了，环境的恶劣，许多职工要求调走。即使正式办理了退休手续后，他仍在植树、管树，被职工亲切的称为“老王书记”，这一干就是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年，仍在守护着那一片绿荫，体现出一位共产党员的崇高情怀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画面感人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lang w:eastAsia="zh-CN"/>
              </w:rPr>
              <w:t>记者用视觉语言，向读者真实展现了一位共产党员的壮举，他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年如一日植树、管树，让白碱滩变成了”小江南“，即便是老伴去世，延明园工人全部退休，只剩下他一人，他仍在坚守，管护着这片绿茵，让人肃然起敬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拍摄时长。</w:t>
            </w:r>
            <w:r>
              <w:rPr>
                <w:lang w:val="en-US" w:eastAsia="zh-CN"/>
              </w:rPr>
              <w:t>历时十年拍一位老人难，从历时十年的图片中选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张代表性图片表现这位老人的奉献精神更难，这不仅考验作者的毅力，更考验作者驾驭图片的能力，可喜的是，这个专题做到了，而配文同样出彩，在千字中，讲述了一位老共产党员的传奇经历，让人肃然起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这个专题刊出后，克拉玛依市委市、政府、新疆油田公司都给与充分肯定，认为这是树立了“时代楷模”，主人公王延明因此成为了克拉玛依的道德模范，被众多企业邀请去作报告，延明园成为了爱国主义教育基地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专题刊登当天，就被克拉玛依市委宣传部的公众号“克拉玛依零距离”转载，随后又被各网站等媒介纷纷转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这个摄影专题被推荐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年度新疆新闻奖的评选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  <w:lang w:eastAsia="zh-CN"/>
              </w:rPr>
              <w:t>总编</w:t>
            </w: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</w:rPr>
              <w:t>签名：</w:t>
            </w: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  <w:lang w:eastAsia="zh-CN"/>
              </w:rPr>
              <w:tab/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齐淑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12"/>
                <w:sz w:val="28"/>
                <w:szCs w:val="28"/>
                <w:lang w:val="en-US" w:eastAsia="zh-CN"/>
              </w:rPr>
              <w:t>1890990163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12"/>
                <w:sz w:val="28"/>
                <w:szCs w:val="28"/>
                <w:lang w:val="en-US" w:eastAsia="zh-CN"/>
              </w:rPr>
              <w:t>1240430706</w:t>
            </w:r>
            <w:r>
              <w:rPr>
                <w:rFonts w:eastAsia="仿宋_GB2312;仿宋" w:cs="华文中宋;宋体" w:ascii="仿宋_GB2312;仿宋" w:hAnsi="仿宋_GB2312;仿宋"/>
                <w:spacing w:val="-12"/>
                <w:sz w:val="28"/>
                <w:szCs w:val="28"/>
                <w:lang w:eastAsia="zh-CN"/>
              </w:rPr>
              <w:t>@qq.com</w:t>
            </w:r>
          </w:p>
        </w:tc>
      </w:tr>
      <w:tr>
        <w:trPr>
          <w:trHeight w:val="101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地 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克拉玛依市友谊路</w:t>
            </w:r>
            <w:r>
              <w:rPr>
                <w:rFonts w:eastAsia="仿宋_GB2312;仿宋" w:cs="华文中宋;宋体" w:ascii="仿宋_GB2312;仿宋" w:hAnsi="仿宋_GB2312;仿宋"/>
                <w:spacing w:val="-12"/>
                <w:sz w:val="28"/>
                <w:szCs w:val="28"/>
                <w:lang w:eastAsia="zh-CN"/>
              </w:rPr>
              <w:t>145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  <w:lang w:eastAsia="zh-CN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6"/>
          <w:szCs w:val="36"/>
        </w:rPr>
        <w:t xml:space="preserve"> “</w:t>
      </w: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老书记”植树三十载   白碱滩变成“小江南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本报记者  崔文娟  文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图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drawing>
          <wp:inline distT="0" distB="0" distL="0" distR="0">
            <wp:extent cx="527621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00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王延明在延明园检查树苗的发芽状况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drawing>
          <wp:inline distT="0" distB="0" distL="0" distR="0">
            <wp:extent cx="5276215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延明园的李子熟了，王延明在采摘李子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drawing>
          <wp:inline distT="0" distB="0" distL="0" distR="0">
            <wp:extent cx="5276215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王延明像往常一样，扛着铁锨在延明园巡检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drawing>
          <wp:inline distT="0" distB="0" distL="0" distR="0">
            <wp:extent cx="5276215" cy="296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在延明园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岁的王延明与义工志愿者交流，因年岁大了，他的耳朵已经有些背了，但他仍认真倾听志愿者的提问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  <w:drawing>
          <wp:inline distT="0" distB="0" distL="0" distR="0">
            <wp:extent cx="5276215" cy="296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王延明在白碱滩区的家中吃午饭。搬回中心城区居住，一直是王延明老伴的心愿，但直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初因病去世，她的这一愿望也没实现，这是因为王延明放不下延明园的绿化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本报讯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延明园的李子熟了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岁的王延明笑了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占地面积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57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平方米的延明园，每到春夏秋三季，园内郁郁葱葱，人们可以进园观赏、小憩；果实成熟时，还可以采摘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98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99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，王延明带领绿化队员在白碱滩上种植了桃、杏、李子、苹果等果树，还有各类乔木、灌木以及花卉，成活率由不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提高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90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以上，让克拉玛依油田采油二厂的绿化覆盖率由原来的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上升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5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整个厂区如同一个大花园，被职工们称为“小江南”，大家见到王延明都亲切地叫他 “老书记”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王延明曾是采油二厂党委书记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98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因劳累性心脏病，主动要求从领导岗位退下来。在宣布他退居二线的干部大会上，他说：“我当党委书记这些年，只顾抓产量，没有为大家创造一个优美的环境，对不起二厂的父老乡亲。从明天起，我带头去搞绿化。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在王延明的再三请求下，采油二厂同意他担任绿化委员会主任，并成立了绿化队。从此，王延明和四十余名职工、家属一起，开始在厂区植树造林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采油二厂所在的白碱滩区，土质含碱量高、含水少，风沙又大，树木的成活率低。王延明就把每一棵树苗都当作自己的孩子一样精心呵护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采油二厂想每月付给他几百块钱劳务费，他坚持不要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经过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的“播绿”，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99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，采油二厂厂区内的绿化已经全部完成，年满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岁的王延明办理了正式退休手续。不少人劝王延明可以歇歇了，但他说：“绿化达标，这只是最低标准，我要给二厂留下更多的绿荫。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他又盯上了厂区西北角上一处污水横溢、臭气熏天的垃圾场。在征得采油二厂领导的同意后，他又带领绿化工清除垃圾，植树“播绿”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经过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的不懈努力，垃圾场变成了果树园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99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，采油二厂党委将这处景观命名为延明园，寓意“延安精神在这里发扬光大”。白碱滩区将这里定为“青少年社会实践基地”和“爱国主义教育基地”。王延明先后被授予“全国创建园林城市先进个人”、“中国石油十大爱心模范”等十多项荣誉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截至今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，延明园的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名绿化工已有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退休，而王延明依旧每天一大早就去园中，给树浇水或清除杂草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王延明退休后，老伴一直想搬回中心城区居住，可直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初因病去世，她的心愿也没实现。因为王延明深知，“播绿”难，“护绿”更难，他心里放不下这片绿荫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他说：“习总书记说，绿水青山就是金山银山。只要我还能走得动，我就要一直管护这片‘金山银山’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yong</cp:lastModifiedBy>
  <dcterms:modified xsi:type="dcterms:W3CDTF">2019-04-09T10:17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