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宋体" w:hAnsi="华文楷体;宋体" w:eastAsia="华文楷体;宋体" w:cs="华文楷体;宋体"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Cs/>
          <w:color w:val="000000"/>
          <w:sz w:val="32"/>
          <w:szCs w:val="32"/>
        </w:rPr>
        <w:t>附件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eastAsia="zh-CN"/>
              </w:rPr>
              <w:t>“</w:t>
            </w: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我的四十年”讲述（系列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通讯</w:t>
            </w:r>
          </w:p>
        </w:tc>
      </w:tr>
      <w:tr>
        <w:trPr>
          <w:trHeight w:val="62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</w:rPr>
              <w:t>作</w:t>
            </w: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</w:rPr>
              <w:t>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谢玉静、王晓宁、韩爽爽、高晓曦、鲁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日、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日、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日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日、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/>
                <w:color w:val="80808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80808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5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9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6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950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80808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本钢日报</w:t>
            </w:r>
          </w:p>
        </w:tc>
      </w:tr>
      <w:tr>
        <w:trPr>
          <w:trHeight w:val="3653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color w:val="808080"/>
                <w:sz w:val="28"/>
                <w:szCs w:val="21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80808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本系列报道立足中国改革开放四十年的大背景，通过选取五名具有代表性的本钢人物，以口述的形式对每个人四十年来的成长经历进行回顾，旨在以个人经历反映时代变化和企业精神，通过小人物凸显大主题。</w:t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pacing w:val="-2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;宋体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年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月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;宋体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eastAsia="zh-CN"/>
              </w:rPr>
              <w:t>韩爽爽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15104142132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95154747@QQ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地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;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辽宁省本溪市平山区东明二路</w:t>
            </w:r>
            <w:r>
              <w:rPr>
                <w:rFonts w:eastAsia="仿宋_GB2312;仿宋" w:cs="华文中宋;宋体" w:ascii="仿宋_GB2312;仿宋" w:hAnsi="仿宋_GB2312;仿宋"/>
                <w:sz w:val="28"/>
                <w:lang w:val="en-US" w:eastAsia="zh-CN"/>
              </w:rPr>
              <w:t>32</w:t>
            </w:r>
            <w:r>
              <w:rPr>
                <w:rFonts w:ascii="仿宋_GB2312;仿宋" w:hAnsi="仿宋_GB2312;仿宋" w:cs="华文中宋;宋体" w:eastAsia="仿宋_GB2312;仿宋"/>
                <w:sz w:val="28"/>
                <w:lang w:val="en-US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2T08:57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