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附件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中国企业报协会</w:t>
      </w:r>
      <w:r>
        <w:rPr>
          <w:rFonts w:eastAsia="仿宋_GB2312;仿宋" w:cs="仿宋_GB2312;仿宋" w:ascii="仿宋_GB2312;仿宋" w:hAnsi="仿宋_GB2312;仿宋"/>
          <w:sz w:val="36"/>
        </w:rPr>
        <w:t>2018</w:t>
      </w:r>
      <w:r>
        <w:rPr>
          <w:rFonts w:ascii="仿宋_GB2312;仿宋" w:hAnsi="仿宋_GB2312;仿宋" w:cs="仿宋_GB2312;仿宋" w:eastAsia="仿宋_GB2312;仿宋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用实力证明“你是谁”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br/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钢集团公开竞聘领导干部岗位综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作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王晓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版 要闻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7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钢日报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钢集团领导干部岗位公开竞聘工作，是拓宽选人用人渠道，深化干部人事制度改革的一件大事。变“伯乐相马”为“赛场选驹”的举措，切实激活了干部任用的“一池春水”，向全体干部职工传递了深化人事制度改革、不拘一格选人才的强烈信号。本文通过深入报道，“解密”干部竞聘工作的“内幕”，进一步传递了用“实力”证明一切的主题。文章标题制作新颖，小标题制作独具匠心，文章层次分明，举例鲜活，吸引读者阅读，受到广泛好评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2"/>
                <w:sz w:val="28"/>
              </w:rPr>
              <w:t>总编签名：</w:t>
            </w: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仿宋" w:hAnsi="仿宋_GB2312;仿宋" w:eastAsia="仿宋_GB2312;仿宋" w:cs="华文中宋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王晓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18604246707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651714243@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地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辽宁省本溪市平山区东明二路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32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5:00Z</dcterms:created>
  <dc:creator>Administrator</dc:creator>
  <dc:description/>
  <dc:language>en-US</dc:language>
  <cp:lastModifiedBy>个人用户</cp:lastModifiedBy>
  <dcterms:modified xsi:type="dcterms:W3CDTF">2019-04-2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