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《首席工程师的心愿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摄影报道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高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版 综合新闻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钢日报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刘宏亮是新一代本钢人的杰出代表。入职短短三年就为企业做出了突出贡献！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记者在采访中发现，刘宏亮有理想、有情怀、有干劲的人！在生活中，他开的车都是用到了本钢汽车板生产的的小汽车。他说“如果有一天，汽车上整车都用上本钢板材，那该多好啊！”“未来最大的心愿是带出一个优秀的团队……”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从刘宏亮的团队意识入手，表现了新一代本钢青年科技工作者的精神风貌！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高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3942423039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752117499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辽宁省本溪市平山区东明二路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3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8:00Z</dcterms:created>
  <dc:creator>Administrator</dc:creator>
  <dc:description/>
  <dc:language>en-US</dc:language>
  <cp:lastModifiedBy>个人用户</cp:lastModifiedBy>
  <dcterms:modified xsi:type="dcterms:W3CDTF">2019-04-26T08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