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中国企业报协会</w:t>
      </w:r>
      <w:r>
        <w:rPr>
          <w:rFonts w:eastAsia="仿宋_GB2312" w:cs="Times New Roman" w:ascii="仿宋_GB2312" w:hAnsi="仿宋_GB2312"/>
          <w:sz w:val="36"/>
          <w:szCs w:val="36"/>
        </w:rPr>
        <w:t>2018</w:t>
      </w:r>
      <w:r>
        <w:rPr>
          <w:rFonts w:ascii="仿宋_GB2312" w:hAnsi="仿宋_GB2312" w:cs="Times New Roman" w:eastAsia="仿宋_GB2312"/>
          <w:sz w:val="36"/>
          <w:szCs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面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鞍钢日报》一四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鞍钢日报社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版面采用通版的形式，重点刊发报道了鞍钢集团第二届职工运动会的盛况，版面整体设计大气美观、色彩鲜明、主题突出，图文并茂，给读者耳目一新的感觉，激起了鞍钢职工的荣誉感和自豪感。版面的相关内容和图片信息被相关媒体平台大量转发，有力地宣传了鞍钢集团关爱一线职工，凝聚企业正能量的积极做法，也从另一侧面展现了鞍钢经历钢铁寒冬后，所取得的优异成绩和发展，在行业内受到广泛关注和认可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Times New Roman"/>
                <w:spacing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Times New Roman"/>
                <w:spacing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Times New Roman"/>
                <w:spacing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Times New Roman"/>
                <w:spacing w:val="-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总编签名：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1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8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80808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Times New Roman"/>
                <w:color w:val="80808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98056990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01011</w:t>
            </w:r>
            <w:r>
              <w:rPr>
                <w:rFonts w:cs="仿宋_GB2312" w:ascii="宋体;SimSun" w:hAnsi="宋体;SimSun"/>
                <w:sz w:val="28"/>
                <w:szCs w:val="28"/>
              </w:rPr>
              <w:t>@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省鞍山市铁东区建国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鞍钢日报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5:00Z</dcterms:created>
  <dc:creator>fk</dc:creator>
  <dc:description/>
  <cp:keywords/>
  <dc:language>en-US</dc:language>
  <cp:lastModifiedBy>微软用户</cp:lastModifiedBy>
  <cp:lastPrinted>2019-09-25T09:31:00Z</cp:lastPrinted>
  <dcterms:modified xsi:type="dcterms:W3CDTF">2019-09-25T01:32:00Z</dcterms:modified>
  <cp:revision>4</cp:revision>
  <dc:subject/>
  <dc:title/>
</cp:coreProperties>
</file>