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邵卫军：转岗专家的“回马枪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孔庆磊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8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eastAsia="仿宋_GB2312" w:cs="华文中宋;Dotum" w:ascii="仿宋_GB2312" w:hAnsi="仿宋_GB2312"/>
                <w:sz w:val="28"/>
              </w:rPr>
              <w:t>12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eastAsia="仿宋_GB2312" w:cs="华文中宋;Dotum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《鞍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916</w:t>
            </w:r>
            <w:r>
              <w:rPr>
                <w:rFonts w:ascii="仿宋_GB2312" w:hAnsi="仿宋_GB2312" w:cs="华文中宋;Dotum" w:eastAsia="仿宋_GB2312"/>
                <w:sz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鞍钢日报社</w:t>
            </w:r>
          </w:p>
        </w:tc>
      </w:tr>
      <w:tr>
        <w:trPr>
          <w:trHeight w:val="5825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在东北振兴的背景下，国企改革无疑是“重头戏”。作为国企改革的成功案例——朝阳钢铁的改革经验，被辽宁卫视《辽宁新闻》以系列报道的形式播出，在省内引起了强烈反响和广泛关注。记者从改革参与者的视角，以人物为纽带，运用精炼的文字和朴实的语言，展现了国企改革的艰难以及身处其中的人物的复杂内心，充分证明只有顺应改革大势，主动参与改革，个人才能在改革的浪潮中立足，企业才能在市场变革中生存，东北才能在中华民族伟大复兴中实现全面振兴的道理。是一篇集记者敏锐洞察力和朴素文风的佳作，是有深度、有影响力的作品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;Dotum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;Dotum"/>
                <w:color w:val="808080"/>
                <w:sz w:val="28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孔庆磊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>15842074101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>kqlgzy</w:t>
            </w:r>
            <w:r>
              <w:rPr>
                <w:rFonts w:cs="宋体;SimSun" w:ascii="宋体;SimSun" w:hAnsi="宋体;SimSun"/>
                <w:spacing w:val="-2"/>
                <w:sz w:val="28"/>
              </w:rPr>
              <w:t>@</w:t>
            </w: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>sina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地</w:t>
            </w: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鞍山市铁东区建国南路</w:t>
            </w: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>107</w:t>
            </w: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号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4:00Z</dcterms:created>
  <dc:creator>Administrator</dc:creator>
  <dc:description/>
  <cp:keywords/>
  <dc:language>en-US</dc:language>
  <cp:lastModifiedBy>微软用户</cp:lastModifiedBy>
  <cp:lastPrinted>2019-09-25T09:40:00Z</cp:lastPrinted>
  <dcterms:modified xsi:type="dcterms:W3CDTF">2019-09-25T02:25:00Z</dcterms:modified>
  <cp:revision>5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