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居家社区养老模式落地开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齐晓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吉林石油报——油海金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846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吉林油田新闻中心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稿件刊登后在油田员工家属中获得好评，社区养老模式真正惠及有需要的人群，同时宣传引领和指导员工家属关注老年生活方式。展现了新时代的油区新面貌。故吉林油田新闻中心推荐此篇通讯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齐晓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904380628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181872518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吉林省松原市锦江大街</w:t>
            </w:r>
            <w:r>
              <w:rPr>
                <w:rFonts w:eastAsia="仿宋_GB2312" w:cs="华文中宋" w:ascii="仿宋_GB2312" w:hAnsi="仿宋_GB2312"/>
                <w:sz w:val="28"/>
              </w:rPr>
              <w:t>502</w:t>
            </w:r>
            <w:r>
              <w:rPr>
                <w:rFonts w:ascii="仿宋_GB2312" w:hAnsi="仿宋_GB2312" w:cs="华文中宋" w:eastAsia="仿宋_GB2312"/>
                <w:sz w:val="28"/>
              </w:rPr>
              <w:t>号吉油新闻中心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38B2F1" w:val="clear"/>
        <w:spacing w:lineRule="atLeast" w:line="300"/>
        <w:jc w:val="left"/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第五版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新型居家社区养老模式落地开花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instrText xml:space="preserve"> HYPERLINK "http://10.77.4.106/jlyt/NewsPaper.aspx" \l "%23"</w:instrTex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vanish/>
          <w:color w:val="000000"/>
          <w:kern w:val="0"/>
          <w:sz w:val="18"/>
        </w:rPr>
        <w:t>唐荣建：吹拉弹唱乐逍遥</w: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instrText xml:space="preserve"> HYPERLINK "http://10.77.4.106/jlyt/NewsPaper.aspx" \l "%23"</w:instrTex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vanish/>
          <w:color w:val="000000"/>
          <w:kern w:val="0"/>
          <w:sz w:val="18"/>
        </w:rPr>
        <w:t>穆乃忠：忠厚家风代代传</w: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instrText xml:space="preserve"> HYPERLINK "http://10.77.4.106/jlyt/NewsPaper.aspx" \l "%23"</w:instrTex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vanish/>
          <w:color w:val="000000"/>
          <w:kern w:val="0"/>
          <w:sz w:val="18"/>
        </w:rPr>
        <w:t>久病床前有孝女</w:t>
      </w:r>
      <w:r>
        <w:rPr>
          <w:rStyle w:val="InternetLink"/>
          <w:kern w:val="0"/>
          <w:sz w:val="18"/>
          <w:vanish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hd w:fill="38B2F1" w:val="clear"/>
        <w:spacing w:lineRule="atLeast" w:line="300"/>
        <w:jc w:val="left"/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版面目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一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5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二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6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三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7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四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五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9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六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10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七版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hyperlink r:id="rId11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 w:val="18"/>
          </w:rPr>
          <w:t>第八版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康乃馨养老中心推行政府购买服务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新型居家社区养老模式落地开花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记者 齐晓波李明君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5718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762500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感谢党和政府给我派来了服务员杨忠霞，为我的晚年生活增添了欢乐，让我不再孤单。她的到来就像一阵春风，让我心里充满了温暖。”“感谢服务员李冬梅，给我洗头洗脚打扫房间，让我觉得心情特别愉快。”步入康乃馨养老中心大厅，几张手写的大红感谢信醒目地贴在墙上，这些都是老人们发自内心的肺腑之言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，康乃馨养老中心开始承接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户政府购买服务家庭养老服务。他们大部分是子女不在身边、失独家庭、失能或半失能老人。通过逐一走访，了解每户家里的自然状况和服务需求后，养老中心按照服务需求配备了相应的服务人员，目前正在持续推进中。重阳节之际，记者走访了服务人员和服务家庭，体会着新型居家社区养老模式带来的从容和幸福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多岁的林文兰有严重的心脏病，女儿在外地工作。服务人员陈丽燕初次见到老人时，林文兰正在住院，陈丽燕马上开始跑前跑后地侍奉，林文兰出院后特别想吃虾仁韭菜馅饺子。不会做饭的陈丽燕犯了难，她又查百度又打电话咨询，终于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小时包出了人生第一顿饺子。当热气腾腾的饺子端到老人面前时，老人边吃边说：“我姑娘都没给我做过，燕儿，以后你就是我姑娘了。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李冬梅为一户子女不在身边的花甲夫妻服务。老太太患有严重的类风湿，全身关节变形，常年卧床，只有两个姿势：坐着或躺着。她家住的是平房，李冬梅每隔一天就把老人屋子打扫一遍，还给老人剪指甲、换洗衣服、陪老人聊天。现在李冬梅推开老人的院门时，老人一定坐在床上满心欢喜地等待着，然后说：“咱家孩子回来了……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杨忠霞每天风雨无阻地为一对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多岁的老人做晚餐，李娜为</w:t>
      </w:r>
      <w:r>
        <w:rPr>
          <w:rFonts w:cs="宋体;SimSun" w:ascii="宋体;SimSun" w:hAnsi="宋体;SimSun"/>
          <w:color w:val="333333"/>
          <w:kern w:val="0"/>
          <w:sz w:val="24"/>
        </w:rPr>
        <w:t>96</w:t>
      </w:r>
      <w:r>
        <w:rPr>
          <w:rFonts w:ascii="宋体;SimSun" w:hAnsi="宋体;SimSun" w:cs="宋体;SimSun"/>
          <w:color w:val="333333"/>
          <w:kern w:val="0"/>
          <w:sz w:val="24"/>
        </w:rPr>
        <w:t>岁的老人服务，张继慧为失独家庭的老人服务。有一次张继慧送老人到车站，老人对朋友说：“这是我女儿……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群群需要帮助的老人，一张张热心的笑脸，一个个温暖特殊的“家”……爱在人与人之间流淌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2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从民政部门调查看，多数老人在养老选择上不愿意离开家。政府构建的“政府主导、组织运作、社会参与、家庭负责”社区养老格局，逐步建立起政府购买服务、志愿者公益服务和市场化相结合的居家养老服务体系，使老年人真正实现老有所养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6:00Z</dcterms:created>
  <dc:creator>User</dc:creator>
  <dc:description/>
  <cp:keywords/>
  <dc:language>en-US</dc:language>
  <cp:lastModifiedBy>User</cp:lastModifiedBy>
  <dcterms:modified xsi:type="dcterms:W3CDTF">2019-04-24T02:21:00Z</dcterms:modified>
  <cp:revision>4</cp:revision>
  <dc:subject/>
  <dc:title/>
</cp:coreProperties>
</file>