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9"/>
        <w:gridCol w:w="431"/>
        <w:gridCol w:w="1045"/>
        <w:gridCol w:w="794"/>
        <w:gridCol w:w="556"/>
        <w:gridCol w:w="1610"/>
        <w:gridCol w:w="885"/>
        <w:gridCol w:w="1696"/>
      </w:tblGrid>
      <w:tr>
        <w:trPr>
          <w:trHeight w:val="645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作品标题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阳煤京东联手 搭建“慧采平台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体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pacing w:val="-12"/>
                <w:sz w:val="28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;宋体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pacing w:val="-12"/>
                <w:sz w:val="28"/>
              </w:rPr>
              <w:t>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李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阳泉矿工》一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位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煤集团新闻中心</w:t>
            </w:r>
          </w:p>
        </w:tc>
      </w:tr>
      <w:tr>
        <w:trPr>
          <w:trHeight w:val="5669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阳煤集团联手京东集团搭建“慧采平台”签约仪式在阳泉宾馆举行后，作者及时报道，并深入挖掘，将这一事件的重要意义予以介绍，充分体现了新闻的及时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阳煤集团与京东集团联手搭建“慧采平台”，是阳煤集团践行“与能人携手、与巨人同行”合作理念的具体行动，是实施“互联网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+”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战略的积极探索，也是挖掘物流经济这一“第三利润源”的有效手段。以电子商务形式进行集中采购，在全国煤炭行业尚属首家。作者及时抓住阳煤集团紧跟时代的这一重要事件，以实体形式进行报道，脱离了会议消息的俗套，不仅更客观地交代了事件发生的背景意义，还充分地介绍了该举措产生的经济效益。文章具有可读性，举措具有推广性。文章刊发后，引起了广泛的社会关注。</w:t>
            </w:r>
          </w:p>
        </w:tc>
      </w:tr>
      <w:tr>
        <w:trPr>
          <w:trHeight w:val="2663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pacing w:val="-2"/>
                <w:sz w:val="28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8"/>
              </w:rPr>
              <w:t>总编签名：</w:t>
            </w:r>
            <w:r>
              <w:rPr>
                <w:rFonts w:ascii="仿宋_GB2312" w:hAnsi="仿宋_GB2312" w:cs="华文中宋;宋体" w:eastAsia="仿宋_GB2312"/>
                <w:spacing w:val="-2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华文中宋;宋体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宋体" w:eastAsia="仿宋_GB2312"/>
                <w:sz w:val="28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华文中宋;宋体" w:eastAsia="仿宋_GB2312"/>
                <w:sz w:val="28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宋体"/>
                <w:color w:val="808080"/>
                <w:sz w:val="28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李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手机号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18635339633</w:t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电子邮箱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ymjtxwzxzbs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地</w:t>
            </w:r>
            <w:r>
              <w:rPr>
                <w:rFonts w:ascii="仿宋_GB2312" w:hAnsi="仿宋_GB2312" w:cs="华文中宋;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</w:rPr>
              <w:t>址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lang w:eastAsia="zh-CN"/>
              </w:rPr>
              <w:t>阳泉市北大西街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号阳煤集团新闻中心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3:00Z</dcterms:created>
  <dc:creator>Administrator</dc:creator>
  <dc:description/>
  <dc:language>en-US</dc:language>
  <cp:lastModifiedBy>桃源幻梦</cp:lastModifiedBy>
  <cp:lastPrinted>2018-03-12T16:41:00Z</cp:lastPrinted>
  <dcterms:modified xsi:type="dcterms:W3CDTF">2019-04-24T00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