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9"/>
        <w:gridCol w:w="510"/>
        <w:gridCol w:w="966"/>
        <w:gridCol w:w="794"/>
        <w:gridCol w:w="556"/>
        <w:gridCol w:w="1345"/>
        <w:gridCol w:w="990"/>
        <w:gridCol w:w="1856"/>
      </w:tblGrid>
      <w:tr>
        <w:trPr>
          <w:trHeight w:val="64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作品标题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俺叫无人机来巡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体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pacing w:val="-12"/>
                <w:sz w:val="28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;宋体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-12"/>
                <w:sz w:val="28"/>
              </w:rPr>
              <w:t>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李颖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阳泉矿工》一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煤集团新闻中心</w:t>
            </w:r>
          </w:p>
        </w:tc>
      </w:tr>
      <w:tr>
        <w:trPr>
          <w:trHeight w:val="5669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着科技的发展，无人机这一高科技产品越来越多地走进了企业、服务于生产，为企业的安全稳定发展做出贡献。而阳煤集团使用无人机巡山在阳泉地区属于首家，是个新鲜事儿。作者发现这一新闻线索后，及时采写并予以报道，体现了新闻敏锐性和时效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采用消息的形式却创新了一般消息的模式——标题和导语均采用设问式，且巧妙套用了当时较为流行的“大王叫我来巡山”，不仅朗朗上口还吸引人眼球；主体从现场场景引出，让读者有身临其境的感觉，且引入采访，让主体生动、活泼。全文仅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字，却将引入无人机的目的背景、使用效果和之后打算都交代得一清二楚。短小精悍，可读性强。</w:t>
            </w:r>
          </w:p>
        </w:tc>
      </w:tr>
      <w:tr>
        <w:trPr>
          <w:trHeight w:val="2663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8"/>
              </w:rPr>
              <w:t>总编签名：</w:t>
            </w:r>
            <w:r>
              <w:rPr>
                <w:rFonts w:ascii="仿宋_GB2312" w:hAnsi="仿宋_GB2312" w:cs="华文中宋;宋体" w:eastAsia="仿宋_GB2312"/>
                <w:spacing w:val="-2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华文中宋;宋体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宋体" w:eastAsia="仿宋_GB2312"/>
                <w:sz w:val="28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华文中宋;宋体" w:eastAsia="仿宋_GB2312"/>
                <w:sz w:val="28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宋体"/>
                <w:color w:val="808080"/>
                <w:sz w:val="28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李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手机号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18635339633</w:t>
            </w:r>
          </w:p>
        </w:tc>
      </w:tr>
      <w:tr>
        <w:trPr>
          <w:trHeight w:val="50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电子邮箱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ymjtxwzxzbs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地</w:t>
            </w:r>
            <w:r>
              <w:rPr>
                <w:rFonts w:ascii="仿宋_GB2312" w:hAnsi="仿宋_GB2312" w:cs="华文中宋;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</w:rPr>
              <w:t>址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lang w:eastAsia="zh-CN"/>
              </w:rPr>
              <w:t>阳泉市北大西街</w:t>
            </w: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号阳煤集团新闻中心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3:00Z</dcterms:created>
  <dc:creator>Administrator</dc:creator>
  <dc:description/>
  <dc:language>en-US</dc:language>
  <cp:lastModifiedBy>桃源幻梦</cp:lastModifiedBy>
  <cp:lastPrinted>2018-03-12T16:41:00Z</cp:lastPrinted>
  <dcterms:modified xsi:type="dcterms:W3CDTF">2019-04-24T00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