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bCs/>
          <w:color w:val="000000"/>
          <w:sz w:val="32"/>
          <w:szCs w:val="32"/>
        </w:rPr>
      </w:pPr>
      <w:r>
        <w:rPr>
          <w:rFonts w:ascii="华文楷体;Dotum" w:hAnsi="华文楷体;Dotum" w:cs="华文楷体;Dotum" w:eastAsia="华文楷体;Dotum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海铁联运助力鲁西南商品走出国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王萌 宋若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21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济南铁道报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曹县至青岛港集装箱班列以快速、低成本的优势实现了铁路、港口的无缝衔接，实现了海铁联运，路企联手，互惠共赢，为经济欠发达的鲁西南地区商品走出国门提供了一条便捷、快速的新通道。该报道从鲁西南地区融入“一带一路”战略、推动区域经济发展、扶贫这些重大主题入手，采访细，新闻点多，视角独特，报道详实，有较强的借鉴意义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王新宇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王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5066680655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2029739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济南市站前路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号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7:00Z</dcterms:created>
  <dc:creator>Administrator</dc:creator>
  <dc:description/>
  <cp:keywords/>
  <dc:language>en-US</dc:language>
  <cp:lastModifiedBy>Lenovo</cp:lastModifiedBy>
  <cp:lastPrinted>2019-04-08T07:40:00Z</cp:lastPrinted>
  <dcterms:modified xsi:type="dcterms:W3CDTF">2019-04-15T00:37:00Z</dcterms:modified>
  <cp:revision>4</cp:revision>
  <dc:subject/>
  <dc:title>关于推荐2018年度新闻研讨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