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</w:rPr>
        <w:t>中国企业报协会</w:t>
      </w:r>
      <w:r>
        <w:rPr>
          <w:rFonts w:eastAsia="仿宋_GB2312;Arial Unicode MS" w:cs="仿宋_GB2312;Arial Unicode MS" w:ascii="仿宋_GB2312;Arial Unicode MS" w:hAnsi="仿宋_GB2312;Arial Unicode MS"/>
          <w:sz w:val="36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沪高铁上的浪漫求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pacing w:val="-12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</w:rPr>
              <w:t>作</w:t>
            </w: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浩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上海铁道》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color w:val="808080"/>
                <w:sz w:val="28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铁道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北京南开往上海虹桥的</w:t>
            </w:r>
            <w:r>
              <w:rPr>
                <w:rFonts w:eastAsia="仿宋" w:cs="仿宋" w:ascii="仿宋" w:hAnsi="仿宋"/>
                <w:sz w:val="28"/>
                <w:szCs w:val="28"/>
              </w:rPr>
              <w:t>G13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列车上，旅客陈先生在合肥客运段列车乘务组的帮助下，上演了向女友浪漫求婚的一幕。这条新闻颇有意义，作者及时将这一精彩的场景进行定格，在让人感受到铁路服务越来越人性化，越来越温馨的同时，道出了当今社会，市民对高铁的高度认同，说明了高铁带给人们的不止是安全、快捷，还有满满的幸福感、获得感。该新闻图片要素齐全、构图巧妙、色彩丰富，具有很强的视觉冲击力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"/>
                <w:sz w:val="28"/>
              </w:rPr>
              <w:t>总编签名：</w:t>
            </w: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  <w:tab/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  <w:t>2019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Arial Unicode MS" w:hAnsi="仿宋_GB2312;Arial Unicode MS" w:eastAsia="仿宋_GB2312;Arial Unicode MS" w:cs="华文中宋"/>
                <w:color w:val="808080"/>
                <w:sz w:val="28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16205283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wzfj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地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天目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Lenovo</dc:creator>
  <dc:description/>
  <cp:keywords/>
  <dc:language>en-US</dc:language>
  <cp:lastModifiedBy>Lenovo</cp:lastModifiedBy>
  <dcterms:modified xsi:type="dcterms:W3CDTF">2019-04-18T02:42:00Z</dcterms:modified>
  <cp:revision>7</cp:revision>
  <dc:subject/>
  <dc:title/>
</cp:coreProperties>
</file>