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1364"/>
        <w:gridCol w:w="127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  <w:lang w:val="en-US" w:eastAsia="zh-CN"/>
              </w:rPr>
              <w:t>26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版面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作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12"/>
                <w:sz w:val="28"/>
              </w:rPr>
              <w:t>者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lang w:val="en-US" w:eastAsia="zh-CN"/>
              </w:rPr>
              <w:t>王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8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  <w:lang w:val="en-US" w:eastAsia="zh-CN"/>
              </w:rPr>
              <w:t>12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  <w:lang w:val="en-US" w:eastAsia="zh-CN"/>
              </w:rPr>
              <w:t>26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一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00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煤集团新闻中心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</w:rPr>
              <w:t>本版面稿件类型齐全、数量充足、图文并茂，整体上美观大方，标题拟制简练准确，稿件修改短小精干，中间组图稿件是和新闻小故事类稿件编排是整个版面的亮点，使整个版面给人一种眼前一亮的感觉。同时，为新闻小故事类稿件配发言论点评，提升了稿件的高度，具有更强的引导作用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4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8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pacing w:val="-12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李君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35339633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ymjtxwzxzbs@163.com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地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泉市北大西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阳煤集团新闻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爱后余生</cp:lastModifiedBy>
  <dcterms:modified xsi:type="dcterms:W3CDTF">2019-05-09T07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